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1  октября   2020 года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 муниципального образования «Кокшамарское сельское поселение»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bCs/>
          <w:color w:val="000000"/>
          <w:sz w:val="28"/>
          <w:szCs w:val="28"/>
        </w:rPr>
        <w:t>«Кокшамарское  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</w:t>
      </w:r>
      <w:r>
        <w:rPr>
          <w:color w:val="000000"/>
          <w:sz w:val="28"/>
          <w:szCs w:val="28"/>
        </w:rPr>
        <w:t xml:space="preserve"> сельское поселение» (Приложение №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123 от 21.10.2020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МО  «</w:t>
      </w:r>
      <w:r>
        <w:rPr>
          <w:bCs/>
          <w:color w:val="000000"/>
        </w:rPr>
        <w:t>Кокшамарское</w:t>
      </w:r>
      <w:r>
        <w:rPr/>
        <w:t xml:space="preserve"> сельское 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лова Т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Е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Кокшамарс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шк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123 от 21.10.2020 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Кокшамарс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Кокшамарской сельской администрацией  о подготовке проекта о внесении изменений в  Генеральный план муниципального образования «Кокшама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.10.2020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окшама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Кокшамарской сельской администрации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Кокшамарского сельского поселения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Кокшамарской сельской администрации 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окшамарской сельской администрации 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Генеральный план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123</cp:lastModifiedBy>
  <cp:lastPrinted>2020-10-08T17:12:00Z</cp:lastPrinted>
  <dcterms:modified xsi:type="dcterms:W3CDTF">2020-10-21T13:20:00Z</dcterms:modified>
  <cp:revision>9</cp:revision>
  <dc:subject/>
  <dc:title/>
</cp:coreProperties>
</file>